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0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4г.                             </w:t>
        <w:tab/>
        <w:tab/>
        <w:tab/>
        <w:t xml:space="preserve">            № 14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4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5 и 2026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на 2024 год в сумме </w:t>
      </w:r>
      <w:r>
        <w:rPr>
          <w:rFonts w:cs="Times New Roman" w:ascii="Times New Roman" w:hAnsi="Times New Roman"/>
          <w:color w:val="000000"/>
          <w:sz w:val="27"/>
          <w:szCs w:val="27"/>
        </w:rPr>
        <w:t>29111,4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щий объем расходов бюджета на 2024 год в сумме 32492,8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 превышение расходов над доходами (дефицитом) составляет в сумме 3381,4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4 год и плановый период 2025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 от «30» июня 2024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1,4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4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111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92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 от «30» июня 2024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5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,0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,0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26,4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57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11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1,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«30» июня 2024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78,8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2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2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2,4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96,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6,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2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4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3,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90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9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8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58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589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8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00,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71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03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03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52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50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3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32,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2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3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492,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 от «30» июня 2024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4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6,4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,9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9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5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89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89,4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9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9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1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3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3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2,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,7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7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7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92,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4-08-16T16:18:00Z</cp:lastPrinted>
  <dcterms:modified xsi:type="dcterms:W3CDTF">2024-08-16T13:25:00Z</dcterms:modified>
  <cp:revision>151</cp:revision>
  <dc:subject/>
  <dc:title>ТАТАРСТАН РЕСПУБЛИКАСЫ                                              МУНИЦИПАЛЬНОЕ ОБРАЗОВАНИЕ</dc:title>
</cp:coreProperties>
</file>